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共赏一夜缠绵与淡漠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共赏：一夜缠绵与淡漠之美</w:t>
      </w:r>
      <w:r>
        <w:rPr>
          <w:sz w:val="32"/>
          <w:szCs w:val="32"/>
        </w:rPr>
        <w:t>&lt;/p&gt;&lt;p&gt;&lt;img src="/static-img/XXCLXpiWEX1LI8DxwatWksCzamefdepGgVzebWxG_KnX4YjUFl5w3skMgNWqY6Kp.jpg"&gt;&lt;/p&gt;&lt;p&gt;</w:t>
      </w:r>
      <w:r>
        <w:rPr>
          <w:sz w:val="32"/>
          <w:szCs w:val="32"/>
        </w:rPr>
        <w:t>在这片广袤无垠的天地间，有一种色彩，它不仅仅是一种颜色，更是情感的流露，是灵魂深处的情愫。它就是那令人心动的“一夜缠绵 淡漠的紫色”。这种紫色的出现，总能让人联想到那些浪漫至极的情侣，他们在繁星点点的夜空中，紧紧拥抱，一起沉醉于爱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发生在一个风和日丽的小镇上。小镇上的每个角落都充满了温馨与宁静，而最为人称道的是当地的一家小咖啡馆，那里的墙壁就被一夜缠绵 淮南古城墙遗址中的淡漠紫色石材所覆盖。在那里，每当晚霞洒满窗户时，店主会打开窗子，让外面那抹淡漠紫色的光芒穿透室内，将顾客带入另一个世界。</w:t>
      </w:r>
      <w:r>
        <w:rPr>
          <w:sz w:val="32"/>
          <w:szCs w:val="32"/>
        </w:rPr>
        <w:t>&lt;/p&gt;&lt;p&gt;&lt;img src="/static-img/TIEkzPgJyEWdSLtOPqRG-MCzamefdepGgVzebWxG_Kk7U6lg7zALFtohbgHiAXfed0ZQSpdkiO_gMlrYEAdDktrwhKsQYD9mjf_q_JNE3GAPqkp26Mq7e7qwHknF2-_ieQj3CRTqtJGH3wRT1PI0cQ4higGPR1BfT5QrxkUurgzGa7lLrT-bDB9tmC8PxUZY.jpg"&gt;&lt;/p&gt;&lt;p&gt;</w:t>
      </w:r>
      <w:r>
        <w:rPr>
          <w:sz w:val="32"/>
          <w:szCs w:val="32"/>
        </w:rPr>
        <w:t>有一对年轻情侣，因为一次偶然相遇，在咖啡馆里相识。那位女孩名叫夏梦，她喜欢艺术和文学；而男孩名叫李轩，他热衷于音乐和旅行。当他们坐在那块用来做桌子的古老紫岩石旁边，他们的手自然而然地触碰在一起，从此两人便如胶似漆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常常会去那个小镇边缘的一个地方，那里有一片海滩，每到黄昏时分，当夕阳西下，它们就会一起走向海边，用手指画出彼此的心愿。夏梦写下了她对未来生活的憧憬，而李轩则以诗歌形式表达了他对她的爱意。在那片遥远的地方，他们共同凝视着渐渐染成一夜缠绵 淮南古城墙遗址中的淡漠紫色的天空，那份神秘而又独特的美丽，如同他们之间感情深厚的一部分。</w:t>
      </w:r>
      <w:r>
        <w:rPr>
          <w:sz w:val="32"/>
          <w:szCs w:val="32"/>
        </w:rPr>
        <w:t>&lt;/p&gt;&lt;p&gt;&lt;img src="/static-img/8txFl_3j43nM6bAE1QkmVcCzamefdepGgVzebWxG_Kk7U6lg7zALFtohbgHiAXfed0ZQSpdkiO_gMlrYEAdDktrwhKsQYD9mjf_q_JNE3GAPqkp26Mq7e7qwHknF2-_ieQj3CRTqtJGH3wRT1PI0cQ4higGPR1BfT5QrxkUurgzGa7lLrT-bDB9tmC8PxUZY.jpg"&gt;&lt;/p&gt;&lt;p&gt;</w:t>
      </w:r>
      <w:r>
        <w:rPr>
          <w:sz w:val="32"/>
          <w:szCs w:val="32"/>
        </w:rPr>
        <w:t>随着时间推移，这对恋人成为了小镇上最幸福的情侣。而那个曾经给予他们启示的地方——咖啡馆，也因为它们而变得更加吸引人。现在，无论是来自世界各地的人还是像夏梦和李轩一样的小伙伴们，都会选择这个地方作为见证自己初恋或重逢的地方。这一切都始于“一夜缸文 淮南古城墙遗址中的淡漠紫色”，它似乎拥有了一种魔力，可以唤醒人们内心深处对于爱情与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道路，但我们知道，只要有“一夜缸文 淮南古城墙遗址中的淡漽 的紫色”这样的记忆，我们的心永远不会孤单，就像夏梦和李轩那样，即使身处不同的城市，也能够通过回忆找到彼此，并再次融合成为不可分割的一体。这份美妙绝伦、超越时间空间界限的情感纽带，是每个人生命中宝贵的一笔财富。而这份财富，就是由那些简朴却又迷人的“一夜缸文 淮南古城墙遗址中的淡漽 的紫色”所铭刻。</w:t>
      </w:r>
      <w:r>
        <w:rPr>
          <w:sz w:val="32"/>
          <w:szCs w:val="32"/>
        </w:rPr>
        <w:t>&lt;/p&gt;&lt;p&gt;&lt;img src="/static-img/WhkAJ42Et3qAwniF1pkDKMCzamefdepGgVzebWxG_Kk7U6lg7zALFtohbgHiAXfed0ZQSpdkiO_gMlrYEAdDktrwhKsQYD9mjf_q_JNE3GAPqkp26Mq7e7qwHknF2-_ieQj3CRTqtJGH3wRT1PI0cQ4higGPR1BfT5QrxkUurgzGa7lLrT-bDB9tmC8PxUZY.jpg"&gt;&lt;/p&gt;&lt;p&gt;&lt;a href = "/doc/932302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共赏一夜缠绵与淡漠之美</w:t>
      </w:r>
      <w:r>
        <w:rPr>
          <w:sz w:val="32"/>
          <w:szCs w:val="32"/>
        </w:rPr>
        <w:t>.doc" rel="alternate" download="932302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共赏一夜缠绵与淡漠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